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İADE FORM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 - Soyad</w:t>
        <w:tab/>
        <w:tab/>
        <w:t>: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 xml:space="preserve">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Şehir</w:t>
        <w:tab/>
        <w:tab/>
        <w:tab/>
        <w:t>: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</w:t>
        <w:tab/>
        <w:tab/>
        <w:tab/>
        <w:t>: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pariş (Ref) no</w:t>
        <w:tab/>
        <w:t>: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NTASTİK ÇOCUK TEKSTİL ÜRÜNLER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AYİ VE TİCARET LTD. ŞT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laskargazi Cad. Şen Palas Apt. No:256/1 Şişli  İSTANBU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(0212) 23323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(0212) 23071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cidiyeköy V.D: 385 036 4285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funkid.com.tr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funkid@</w:t>
      </w:r>
      <w:r>
        <w:rPr/>
        <w:t xml:space="preserve"> </w:t>
      </w:r>
      <w:r>
        <w:rPr>
          <w:sz w:val="20"/>
          <w:szCs w:val="20"/>
        </w:rPr>
        <w:t>funkid.com.t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İade Tarihi:__________________</w:t>
      </w:r>
    </w:p>
    <w:p>
      <w:pPr>
        <w:sectPr>
          <w:type w:val="continuous"/>
          <w:pgSz w:w="11906" w:h="16838"/>
          <w:pgMar w:left="720" w:right="566" w:gutter="0" w:header="0" w:top="719" w:footer="0" w:bottom="180"/>
          <w:cols w:num="2" w:equalWidth="false" w:sep="false">
            <w:col w:w="576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5393"/>
        <w:gridCol w:w="1816"/>
        <w:gridCol w:w="1982"/>
      </w:tblGrid>
      <w:tr>
        <w:trPr>
          <w:trHeight w:val="3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  <w:t>KOD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  <w:t>İADE EDİLEN ÜRÜN ADI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  <w:t>YAŞ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  <w:t>ADET</w:t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3" w:hanging="0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;Cambria" w:hAnsi="Arial TUR;Cambria" w:cs="Arial TUR;Cambria"/>
                <w:sz w:val="20"/>
                <w:szCs w:val="20"/>
              </w:rPr>
            </w:pPr>
            <w:r>
              <w:rPr>
                <w:rFonts w:cs="Arial TUR;Cambria" w:ascii="Arial TUR;Cambria" w:hAnsi="Arial TUR;Cambria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İade Sebepleri: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456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İmza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İade Koşulları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mbalajı açılmış fakat kullanılmamış, tahrip edilmemiş ve tekrar satılabilir durumda olması koşulu ile, satın aldığınız ürünleri teslim tarihinden 7 gün içinde, aşağıdaki prosedürü eksiksiz yerine getirerek iade edebilirsini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İade Prosedürü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rafımızdan iade onayının size iletilmesini takiben, ürünü ( kullanılmamış, tahrip edilmemiş ve tekrar satılabilir durumda olması koşuluyla), ürünün faturası ve var ise garanti belgesini, kargo ücreti size ait olmak üzere, tarafımıza yollayınız.</w:t>
      </w:r>
    </w:p>
    <w:p>
      <w:pPr>
        <w:pStyle w:val="Normal"/>
        <w:rPr>
          <w:sz w:val="20"/>
        </w:rPr>
      </w:pPr>
      <w:r>
        <w:rPr>
          <w:sz w:val="20"/>
        </w:rPr>
        <w:br/>
        <w:t>Ürünün iade şartları ve prosedürüne uygun olarak tarafımıza ulaştığı gün, tutarının iadesi işleme alınacaktır. İade tutarının hesabınıza geçme süresi bankanızın inisiyatifindedir. Genellikle, kredi kartı ile yapılan alışverişlerde iadeler yaklaşık 3 hafta, havale ve EFT yoluyla yapılan alışverişler ise yaklaşık 1 hafta içerisinde hesaba yansımakta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TUR">
    <w:altName w:val="Cambri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kid.com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drtamer</dc:creator>
  <dc:description/>
  <cp:keywords/>
  <dc:language>en-US</dc:language>
  <cp:lastModifiedBy>Suha Arda  SOYKAN</cp:lastModifiedBy>
  <cp:lastPrinted>2014-05-21T11:12:00Z</cp:lastPrinted>
  <dcterms:modified xsi:type="dcterms:W3CDTF">2014-05-21T08:48:00Z</dcterms:modified>
  <cp:revision>3</cp:revision>
  <dc:subject/>
  <dc:title>SİPARİŞ FORMU</dc:title>
</cp:coreProperties>
</file>